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26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606"/>
        <w:gridCol w:w="2080"/>
        <w:gridCol w:w="1743"/>
        <w:gridCol w:w="950"/>
        <w:gridCol w:w="654"/>
        <w:gridCol w:w="2181"/>
        <w:gridCol w:w="354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Моногибридное скрещивание. Законы Мендел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sz w:val="24"/>
                <w:szCs w:val="24"/>
              </w:rPr>
              <w:t>давать определения понятий «гибрид», «гибридизация», «гомозиготность», «гетерози</w:t>
              <w:softHyphen/>
              <w:t>готность». Характеризовать содержание закономерностей наследования, установлен</w:t>
              <w:softHyphen/>
              <w:t>ных Г. Менделем. Формулировать законы Менделя (доминирования, расщепления, чистоты гамет). Различать полное и неполное доминирование. Описывать явление множественного аллелизма. Составлять схемы скрещиваний. Решать элементарные генетические задачи</w:t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>закономерности наследования, установлен</w:t>
              <w:softHyphen/>
              <w:t xml:space="preserve">ных Г. Менделем.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>законы Менделя (доминирования, расщепления, чистоты гамет)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 xml:space="preserve"> «гибрид», «гибридизация», «гомозиготность», «гетерози</w:t>
              <w:softHyphen/>
              <w:t>готность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закона Менделя; понимать: учебные задачи и стремиться их выполнить, свою успешность при изучении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ать сообщения)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ные вопросы темы, работа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о законах Менделя;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>определения понятий «гибрид», «гибридизация», «гомозиготность», «гетерози</w:t>
              <w:softHyphen/>
              <w:t>готность». Характеризовать содержание закономерностей наследования, установлен</w:t>
              <w:softHyphen/>
              <w:t>ных Г. Менделем. Формулировать законы Менделя (доминирования, расщепления, чистоты гамет). Различать полное и неполное доминирование. Описывать явление множественного аллелизма. Составлять схемы скрещиваний. Решать элементарные генетические задач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64 - 6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.212 -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 решение гене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Законы Менд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ксперимента Г. Менделя из энциклопедии Кирилла и Мефодия 2006 год ( ЦО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бно-практическ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73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662"/>
        <w:gridCol w:w="239"/>
        <w:gridCol w:w="2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по вопросам предыдущ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, самостоятельную работу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защиту учебных минипроектов школьников перед одноклассниками, представление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)Ответы на вопросы поставленные в конце первого урока ( 2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тическая терминология и символика (работа по карточкам 6 человек)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терминология - ген; гетерозигота; фенотип; доминантный признак; гибридологический метод; аллельные гены; моногибридное скрещивание; ♀; Р; 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 по опорным точкам составленным на прошлом уроке (2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намическими моделями (И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закона 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 ген; гетерозигота; фенотип; доминантный признак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е «гибридологический метод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0pt"/>
                <w:rFonts w:eastAsia="Calibri"/>
                <w:color w:val="000000"/>
                <w:sz w:val="24"/>
                <w:szCs w:val="24"/>
              </w:rPr>
              <w:t>Характеризовать содержание закономерностей наследования, установлен</w:t>
              <w:softHyphen/>
              <w:t>ных Г. Менделем</w:t>
            </w: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 проблемы:</w:t>
            </w:r>
            <w:r>
              <w:rPr>
                <w:i/>
              </w:rPr>
              <w:t xml:space="preserve"> просмотр эксперимента Менделя</w:t>
            </w:r>
            <w:r>
              <w:rPr>
                <w:i/>
                <w:sz w:val="24"/>
                <w:szCs w:val="24"/>
              </w:rPr>
              <w:t xml:space="preserve"> вопросов 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/>
            </w:pPr>
            <w:r>
              <w:rPr>
                <w:i/>
                <w:sz w:val="24"/>
                <w:szCs w:val="24"/>
              </w:rPr>
              <w:t>В чем суть эксперимента?</w:t>
            </w:r>
          </w:p>
          <w:p>
            <w:pPr>
              <w:pStyle w:val="24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</w:rPr>
              <w:t>2.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(К, И)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схему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просмотр слайдов презентации, 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>
                <w:rStyle w:val="11pt0pt"/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ует работу в малых группах по  изучение  ключевых опорных точек  </w:t>
            </w: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 xml:space="preserve">законы Менделя (доминирования, расщепления, чистоты гам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 xml:space="preserve">4. Учит различать полное и неполное доминирование. Описывать явление множественного аллелизма. Составлять схемы скрещи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.</w:t>
            </w:r>
            <w:r>
              <w:rPr>
                <w:rFonts w:cs="Times New Roman" w:ascii="Times New Roman" w:hAnsi="Times New Roman"/>
              </w:rPr>
              <w:t>Решить задачу: цветки растений F1  Мендель надел колпачки (чтобы не допустить перекрестного опыления) и дал им возможность самоопылиться. Семена собранные с этих растений F1, были пересчитаны и высажены следующей весной для получения второго гибридного поколения, F2. Во втором гибридном поколении у одних растений образовались желтые семена, а у других зеленые, отсутствовавшие в F1. Мендель назвал признак зеленой окраски семян –</w:t>
            </w:r>
            <w:r>
              <w:rPr>
                <w:rFonts w:cs="Times New Roman" w:ascii="Times New Roman" w:hAnsi="Times New Roman"/>
                <w:b/>
              </w:rPr>
              <w:t>рецессивным</w:t>
            </w:r>
          </w:p>
          <w:p>
            <w:pPr>
              <w:pStyle w:val="Normal"/>
              <w:spacing w:lineRule="auto" w:line="240" w:before="0" w:after="0"/>
              <w:ind w:left="-540"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-540"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Р    ♀  АА(желтый)           Х                 ♂  аа (зеленый)</w:t>
            </w:r>
          </w:p>
          <w:p>
            <w:pPr>
              <w:pStyle w:val="Normal"/>
              <w:spacing w:lineRule="auto" w:line="240" w:before="0" w:after="0"/>
              <w:ind w:left="-540"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↓</w:t>
            </w:r>
          </w:p>
          <w:p>
            <w:pPr>
              <w:pStyle w:val="Normal"/>
              <w:spacing w:lineRule="auto" w:line="240" w:before="0" w:after="0"/>
              <w:ind w:left="-540"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           А                             ↓                          а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F1                                         Аа (желтый) –– </w:t>
            </w:r>
            <w:r>
              <w:rPr>
                <w:rFonts w:cs="Times New Roman" w:ascii="Times New Roman" w:hAnsi="Times New Roman"/>
                <w:color w:val="FF9900"/>
              </w:rPr>
              <w:t>Закон единообразия гибридов первого поколения – первый закон Мендел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 скрещивании двух организмов, относящихся к разным чистым линиям, отличающихся друг от друга по одной паре альтернативных признаков, все первое поколение гибридов (F1) окажется единообразным и будет нести признак одного из родителе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1     ♀    Аа                               Х                   ♂     А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               А           а                   ↓                             А             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↓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2                     АА;                   Аа;                          Аа;                    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3 части имели желтые семена;                        1 часть – зеле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Задача на закон расщепления – второй закон Менделя-  </w:t>
            </w:r>
            <w:r>
              <w:rPr>
                <w:rFonts w:cs="Times New Roman" w:ascii="Times New Roman" w:hAnsi="Times New Roman"/>
                <w:b/>
              </w:rPr>
              <w:t>при скрещивании двух потомков первого поколения между собой (двух гетерозиготных особей) во втором поколении наблюдается расщепление в определенном числовом соотношении: по фенотипу 3: 1, по генотипу 1: 2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% гомозиготных доминантных; 5о% гетерозиготных; 25% гомозиготных рецессив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задач на общем уровне </w:t>
            </w:r>
            <w:r>
              <w:rPr>
                <w:rFonts w:cs="Times New Roman" w:ascii="Times New Roman" w:hAnsi="Times New Roman"/>
              </w:rPr>
              <w:t>(10 минут, решение всем классо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еловека наличие веснушек доминирует над их отсутствием. Будут ли дети обязательно иметь веснушки, если родители гетерозиготны по данному признак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й цвет волос у человека определяется рецессивным геном. Какова вероятность, что у темноволосой гетерозиготной по этому признаку матери и рыжеволосого отца родится рыжеволосый сын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 черной масти у КРС доминирует над геном красной масти. Какое потомство F1 получится от скрещивания чистопородного быка с красными коровами? Какое потомство F2 получится от скрещивания между собой гибридов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алелях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rFonts w:eastAsia="Calibri"/>
                <w:i/>
                <w:color w:val="000000"/>
                <w:sz w:val="24"/>
                <w:szCs w:val="24"/>
              </w:rPr>
              <w:t xml:space="preserve"> решать элементарные генетические задач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 уровн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по определению значения терминов повышенной сл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ют в парах, выполняя задания рабочей тетради с печатной осново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, решение индивидуально по рядам).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фасоли черная окраска семенной кожуры А доминирует над белой а. Определить окраску семян у растений, полученных в результате следующих скрещи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: Аа  х  А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: АА  х  А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: Аа  х  а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на продвинутом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7 минут, решение всем классом 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из пород овец есть животные серой и черной масти. При разведении черных овец в себе ягнята получаются только черные. Скрещивание черных с серыми дает половину черных и половину серых ягнят. При разведении серых овец в себе постоянно получаются серые и черные ягнята, причем серых в два раза больше, чем черных. Как наследуются эти окра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спользованием поисковых систем Интернета, справоч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нимание биологических терминов по теме и новых знаний, в том числе повышенной сложности, в новых ситу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Организует вербальную рефлексию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с  учебник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Достигли мы поставленных задач и цели урока? Выставить и обосновать 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мся предлагаются высказывания великих людей: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Аристотель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color w:val="000000"/>
              </w:rPr>
              <w:t>«Познание начинается с удивления»;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Конфуций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color w:val="000000"/>
              </w:rPr>
              <w:t>«Три пути ведут к знанию: путь размышления - это путь самый благородный; путь подражания - это путь самый легкий и путь опыта- это путь самый горький»;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Мольер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color w:val="000000"/>
              </w:rPr>
              <w:t>«Как приятно знать, что ты что- то узнал»;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Сократ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color w:val="000000"/>
              </w:rPr>
              <w:t>«Я знаю, что я ничего не знаю»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ям предлагается выбрать для себя одно из высказываний в качестве девиза прошедш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скрещи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значение генетических задач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– групповому заданию по вариан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лоди и его родного брата Коли глаза серые, а у их сестры Наташи – голубые. Мама у этих детей голубоглазая, ее родители имеют серые глаза. Как наследуется голубая и серая окраска глаз? Какой цвет глаз у папы Володи, Коли. Наташи? Каковы генотипы всех членов семь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сть у КРС доминирует над рогатостью. Комолый бык скрещен с двумя коровами. От рогатой коровы № 1 родился рогатый теленок, от комолой коровы № 2 – тоже рогатый. Каковы генотипы всех родительских особей? Какое потомство можно ожидать в дальнейшем в каждом из этих скрещиваний?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винутый уровень) Крысу с врожденной бесхвостостью из колонии лаборатории питания университета штата Миннесота несколько раз скрещивали с нормальными особями. В F1 получено 49 крысят. В F2 получили 157 крысят. Во всех случаях бесхвостых не было. Какие выводы можно сделать по результатам этих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User</cp:lastModifiedBy>
  <dcterms:modified xsi:type="dcterms:W3CDTF">2017-02-03T19:12:00Z</dcterms:modified>
  <cp:revision>8</cp:revision>
  <dc:subject/>
  <dc:title/>
</cp:coreProperties>
</file>